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38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55pt;mso-wrap-distance-left:9pt;mso-wrap-distance-right:9pt;mso-wrap-distance-top:0pt;mso-wrap-distance-bottom:0pt;margin-top:-8.9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38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.Забайкальс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мая 2025 года                                                                            № 123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сполнения бюджета сельского поселения «Красновеликанское»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264.5, 264.6 Бюджетного кодекса Российской Федерации, положением «О бюджетном процессе в Забайкальском муниципальном округе», утвержденного решением Совета Забайкальского муниципального округа от  11 декабря 2024 года № 58, руководствуясь статьей 30 Устава Забайкальского муниципального округа,  Совет Забайкальского муниципального округа,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«Красновеликанское» за 2024 год по доходам в сумме </w:t>
      </w:r>
      <w:r>
        <w:rPr>
          <w:color w:val="000000"/>
          <w:spacing w:val="1"/>
          <w:sz w:val="28"/>
          <w:szCs w:val="28"/>
        </w:rPr>
        <w:t xml:space="preserve">6053,7 </w:t>
      </w:r>
      <w:r>
        <w:rPr>
          <w:sz w:val="28"/>
          <w:szCs w:val="28"/>
        </w:rPr>
        <w:t xml:space="preserve">тыс. рублей, по расходам в сумме </w:t>
      </w:r>
      <w:r>
        <w:rPr>
          <w:color w:val="000000"/>
          <w:spacing w:val="1"/>
          <w:sz w:val="28"/>
          <w:szCs w:val="28"/>
        </w:rPr>
        <w:t>6204,6</w:t>
      </w:r>
      <w:r>
        <w:rPr>
          <w:sz w:val="28"/>
          <w:szCs w:val="28"/>
        </w:rPr>
        <w:t>тыс. рублей, с превышением расходов над доходами (дефицит бюджета) в сумме 150,9 тыс. рублей и со следующи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по кодам видов доходов, подвидов доходов, классификации операции сектора государственного управления, относящихся к доходам бюджета, за 2024 год согласно приложению № 1 к настоящему решению Совета Забайка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сходов бюджета по функциональной классификации расходов бюджетов за 2024 год согласно приложению № 2 к настоящему решению Совета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классификации расходов бюджетов за 2024 год согласно приложению № 3 к настоящему решению Совета Забайкальского муниципального округ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4. источников финансирования дефицита бюджета по кодам классификации источников финансирования дефицитов бюджетов за 2024 год согласно приложению № 4 к настоящему решению Совета Забайкальского муниципального округ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Забайкаль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 Моча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21 мая 2025 года № 123   «Об утверждении исполнения бюджета сельского поселения «Красновеликанское» за 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год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ПОЛНЕНИЕ </w:t>
      </w:r>
      <w:r>
        <w:rPr>
          <w:b/>
        </w:rPr>
        <w:t>ДОХОД</w:t>
      </w:r>
      <w:r>
        <w:rPr>
          <w:b/>
          <w:lang w:val="ru-RU"/>
        </w:rPr>
        <w:t>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БЮДЖЕТА СЕЛЬСКОГО ПОСЕЛЕНИЯ «КРАСНОВЕЛИКАНСКОЕ» ЗА 2024 ГОД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4"/>
        <w:gridCol w:w="1134"/>
        <w:gridCol w:w="1134"/>
        <w:gridCol w:w="1134"/>
      </w:tblGrid>
      <w:tr>
        <w:trPr>
          <w:trHeight w:val="458" w:hRule="atLeast"/>
        </w:trPr>
        <w:tc>
          <w:tcPr>
            <w:tcW w:w="7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(тыс. рублей)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д БК РФ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>Утверждено на 2024г. тыс.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24 г., тыс.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color w:val="000000"/>
              </w:rPr>
              <w:t>Процент исполнения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0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7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_Hlk67822932"/>
            <w:bookmarkEnd w:id="0"/>
            <w:r>
              <w:rPr>
                <w:b/>
                <w:bCs/>
                <w:lang w:eastAsia="zh-CN"/>
              </w:rPr>
              <w:t>1 01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,4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 01 02000 01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,4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1 02010 01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 с доходов, источником 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 228 НК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1,4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 05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 05 03000 01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 05 03010 01 1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Единый сельскохозяйственный налог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06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1 06 0600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30 0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06 06030 10 0000 11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2 00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2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4</w:t>
            </w:r>
          </w:p>
        </w:tc>
      </w:tr>
      <w:tr>
        <w:trPr>
          <w:trHeight w:val="83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2 00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2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5,4</w:t>
            </w:r>
          </w:p>
        </w:tc>
      </w:tr>
      <w:tr>
        <w:trPr>
          <w:trHeight w:val="3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02 10000 0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5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5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15001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 02 16001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7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 02 19999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очие дотац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2 02 30000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35118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2 04000 00 0000 00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44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1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,2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 02 40014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88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99,6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7,5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 02 49999 10 0000 150</w:t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5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8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1" w:name="_Hlk196900688"/>
            <w:bookmarkEnd w:id="1"/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 мая 2025 года № 123   «Об утверждении исполнения бюджета сельского поселения «Красновеликанское» за 2024  год»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РАСХОДОВ БЮДЖЕТА СЕЛЬСКОГО ПОСЕЛЕНИЯ «КРАСНОВЕЛИКАНСКОЕ» ЗА 2024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26"/>
        <w:gridCol w:w="425"/>
        <w:gridCol w:w="850"/>
        <w:gridCol w:w="426"/>
        <w:gridCol w:w="850"/>
        <w:gridCol w:w="1134"/>
        <w:gridCol w:w="992"/>
      </w:tblGrid>
      <w:tr>
        <w:trPr>
          <w:trHeight w:val="9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/>
              <w:t>показател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z w:val="18"/>
                <w:szCs w:val="18"/>
              </w:rPr>
              <w:t>Утверждено на 2024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сполнено за 2024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%</w:t>
            </w:r>
          </w:p>
        </w:tc>
      </w:tr>
      <w:tr>
        <w:trPr>
          <w:trHeight w:val="54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3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69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</w:tr>
      <w:tr>
        <w:trPr>
          <w:trHeight w:val="73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8</w:t>
            </w:r>
          </w:p>
        </w:tc>
      </w:tr>
      <w:tr>
        <w:trPr>
          <w:trHeight w:val="51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i/>
                <w:color w:val="000000"/>
                <w:spacing w:val="-12"/>
              </w:rPr>
              <w:t>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3</w:t>
            </w:r>
          </w:p>
        </w:tc>
      </w:tr>
      <w:tr>
        <w:trPr>
          <w:trHeight w:val="12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2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,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8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</w:rPr>
              <w:t>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94,5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12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27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3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26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6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>
          <w:trHeight w:val="5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color w:val="00000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2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3</w:t>
            </w:r>
          </w:p>
        </w:tc>
      </w:tr>
      <w:tr>
        <w:trPr>
          <w:trHeight w:val="27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4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52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0 00 43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организации в границах поселения тепло-,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i/>
                <w:color w:val="000000"/>
                <w:spacing w:val="-8"/>
              </w:rPr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2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1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25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  <w:spacing w:val="-4"/>
              </w:rPr>
              <w:t>Осуществление переданных полномочий по организации ритуальных услуг и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94,0</w:t>
            </w:r>
          </w:p>
        </w:tc>
      </w:tr>
      <w:tr>
        <w:trPr>
          <w:trHeight w:val="68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45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</w:tr>
      <w:tr>
        <w:trPr>
          <w:trHeight w:val="57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8"/>
              </w:rPr>
            </w:pPr>
            <w:r>
              <w:rPr>
                <w:bCs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bCs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</w:tr>
      <w:tr>
        <w:trPr>
          <w:trHeight w:val="57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П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П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циаль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00000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91,0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bookmarkStart w:id="2" w:name="_Hlk196901692"/>
            <w:bookmarkStart w:id="3" w:name="_Hlk196901660"/>
            <w:bookmarkEnd w:id="2"/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_Hlk196901660"/>
            <w:r>
              <w:rPr/>
              <w:t>21 мая 2025 года № 123   «Об утверждении исполнения бюджета сельского поселения «Красновеликанское» за 2024  год»</w:t>
            </w:r>
            <w:bookmarkEnd w:id="4"/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ВЕДОМСТВЕННОЙ СТРУКТУРЫ РАСХОДОВ                                                         БЮДЖЕТА СЕЛЬСКОГО ПОСЕЛЕНИЯ «КРАСНОВЕЛИКАНСКОЕ» ЗА 2024 ГОД </w:t>
      </w:r>
    </w:p>
    <w:tbl>
      <w:tblPr>
        <w:tblW w:w="1056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0"/>
        <w:gridCol w:w="360"/>
        <w:gridCol w:w="346"/>
        <w:gridCol w:w="14"/>
        <w:gridCol w:w="1246"/>
        <w:gridCol w:w="426"/>
        <w:gridCol w:w="850"/>
        <w:gridCol w:w="1134"/>
        <w:gridCol w:w="992"/>
      </w:tblGrid>
      <w:tr>
        <w:trPr>
          <w:trHeight w:val="109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 ведомствен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z w:val="18"/>
                <w:szCs w:val="18"/>
              </w:rPr>
              <w:t>Утверждено на 2024 г. тыс.руб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сполнено за 2024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%</w:t>
            </w:r>
          </w:p>
        </w:tc>
      </w:tr>
      <w:tr>
        <w:trPr>
          <w:trHeight w:val="544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69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</w:tr>
      <w:tr>
        <w:trPr>
          <w:trHeight w:val="73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5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2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794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8</w:t>
            </w:r>
          </w:p>
        </w:tc>
      </w:tr>
      <w:tr>
        <w:trPr>
          <w:trHeight w:val="51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 xml:space="preserve">Руководство и управление в сфере установленных </w:t>
            </w:r>
            <w:r>
              <w:rPr>
                <w:b/>
                <w:bCs/>
                <w:i/>
                <w:color w:val="000000"/>
                <w:spacing w:val="-12"/>
              </w:rPr>
              <w:t>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3</w:t>
            </w:r>
          </w:p>
        </w:tc>
      </w:tr>
      <w:tr>
        <w:trPr>
          <w:trHeight w:val="12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5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,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Д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8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</w:rPr>
              <w:t>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Субве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94,5</w:t>
            </w:r>
          </w:p>
        </w:tc>
      </w:tr>
      <w:tr>
        <w:trPr>
          <w:trHeight w:val="41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127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27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92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>
          <w:trHeight w:val="57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color w:val="00000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00 0 00 4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Национальная 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2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3</w:t>
            </w:r>
          </w:p>
        </w:tc>
      </w:tr>
      <w:tr>
        <w:trPr>
          <w:trHeight w:val="27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47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52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045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5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0 00 43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8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организации в границах поселения тепло-,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0004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/>
            </w:pPr>
            <w:r>
              <w:rPr>
                <w:i/>
                <w:color w:val="000000"/>
                <w:spacing w:val="-4"/>
              </w:rPr>
              <w:t>Осуществление переданных полномочий по организации ритуальных услуг и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3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00 0 00 46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Культура и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94,0</w:t>
            </w:r>
          </w:p>
        </w:tc>
      </w:tr>
      <w:tr>
        <w:trPr>
          <w:trHeight w:val="68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45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41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8"/>
              </w:rPr>
            </w:pPr>
            <w:r>
              <w:rPr>
                <w:bCs/>
              </w:rPr>
              <w:t>00 0 00 44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bCs/>
              </w:rPr>
              <w:t>1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 П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00 0 0П8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7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00000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ные пенсии, социальные доплаты к пен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0049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91,0</w:t>
            </w:r>
          </w:p>
        </w:tc>
      </w:tr>
      <w:tr>
        <w:trPr>
          <w:trHeight w:val="3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1 мая 2025 года № 123   «Об утверждении исполнения бюджета сельского поселения «Красновеликанское» за 2024  год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СПОЛНЕНИЕ ИСТОЧНИКОВ ФИНАНСИРОВАНИЯ ДЕФИЦИТА БЮДЖЕТА СЕЛЬСКОГО ПОСЕЛЕНИЯ «КРАСНОВЕЛИКАНСКОЕ» ЗА 2024 ГОД ПО КОДАМ КЛАССИФИКАЦИИ ИСТОЧНИКОВ ФИНАНСИРОВАНИЯ ДЕФИЦИТА БЮДЖЕТ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pacing w:val="3"/>
          <w:sz w:val="18"/>
          <w:szCs w:val="18"/>
          <w:lang w:eastAsia="ru-RU"/>
        </w:rPr>
      </w:pPr>
      <w:r>
        <w:rPr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pacing w:val="3"/>
          <w:sz w:val="18"/>
          <w:szCs w:val="18"/>
          <w:lang w:eastAsia="ru-RU"/>
        </w:rPr>
      </w:pPr>
      <w:r>
        <w:rPr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pacing w:val="3"/>
          <w:sz w:val="18"/>
          <w:szCs w:val="18"/>
          <w:lang w:eastAsia="ru-RU"/>
        </w:rPr>
      </w:pPr>
      <w:r>
        <w:rPr>
          <w:color w:val="000000"/>
          <w:spacing w:val="3"/>
          <w:sz w:val="18"/>
          <w:szCs w:val="1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8"/>
        <w:gridCol w:w="1418"/>
      </w:tblGrid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>Наименование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 xml:space="preserve">Утверждено на 2024 г.,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 xml:space="preserve">Кассовое исполнение за  2024 г.,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pacing w:val="3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внутреннег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ирования дефицита бюджета,</w:t>
              <w:b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-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-1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802 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802 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802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-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-1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802 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3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pacing w:val="3"/>
          <w:sz w:val="18"/>
          <w:szCs w:val="18"/>
          <w:lang w:eastAsia="ru-RU"/>
        </w:rPr>
      </w:pPr>
      <w:r>
        <w:rPr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pacing w:val="3"/>
          <w:sz w:val="18"/>
          <w:szCs w:val="18"/>
          <w:lang w:eastAsia="ru-RU"/>
        </w:rPr>
      </w:pPr>
      <w:r>
        <w:rPr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aikalsk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3:00Z</dcterms:created>
  <dc:creator>Бухгалтер</dc:creator>
  <dc:description/>
  <cp:keywords/>
  <dc:language>en-US</dc:language>
  <cp:lastModifiedBy>Пользователь</cp:lastModifiedBy>
  <cp:lastPrinted>2025-05-22T17:22:00Z</cp:lastPrinted>
  <dcterms:modified xsi:type="dcterms:W3CDTF">2025-05-22T08:23:00Z</dcterms:modified>
  <cp:revision>8</cp:revision>
  <dc:subject/>
  <dc:title/>
</cp:coreProperties>
</file>